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431"/>
        <w:gridCol w:w="20"/>
        <w:gridCol w:w="120"/>
        <w:gridCol w:w="843"/>
        <w:gridCol w:w="1429"/>
        <w:gridCol w:w="136"/>
        <w:gridCol w:w="7"/>
        <w:gridCol w:w="80"/>
        <w:gridCol w:w="48"/>
        <w:gridCol w:w="149"/>
        <w:gridCol w:w="7"/>
        <w:gridCol w:w="567"/>
        <w:gridCol w:w="855"/>
        <w:gridCol w:w="282"/>
        <w:gridCol w:w="281"/>
        <w:gridCol w:w="319"/>
        <w:gridCol w:w="533"/>
        <w:gridCol w:w="1930"/>
      </w:tblGrid>
      <w:tr>
        <w:trPr>
          <w:trHeight w:val="1699" w:hRule="atLeast"/>
        </w:trPr>
        <w:tc>
          <w:tcPr>
            <w:tcW w:w="9845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ind w:left="-434" w:firstLine="434"/>
              <w:rPr>
                <w:rFonts w:ascii="Calibri" w:hAnsi="Calibri" w:cs="Calibri"/>
              </w:rPr>
            </w:pPr>
            <w:bookmarkStart w:id="0" w:name="_Hlk123729828"/>
            <w:r>
              <w:rPr/>
              <w:drawing>
                <wp:inline distT="0" distB="0" distL="0" distR="0">
                  <wp:extent cx="198120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33569" b="2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68275</wp:posOffset>
                      </wp:positionV>
                      <wp:extent cx="3147060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office use only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 ½ date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erm eligible to start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ayment and form received 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8pt;height:69.45pt;mso-wrap-distance-left:9.05pt;mso-wrap-distance-right:9.05pt;mso-wrap-distance-top:0pt;mso-wrap-distance-bottom:0pt;margin-top:13.25pt;mso-position-vertical-relative:text;margin-left:27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 ½ date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erm eligible to start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ayment and form received 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pplication Form</w:t>
            </w:r>
          </w:p>
        </w:tc>
      </w:tr>
      <w:tr>
        <w:trPr>
          <w:trHeight w:val="557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rname of child</w:t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enames of child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845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(s) and address(es) of parent(s) making the application:</w:t>
            </w:r>
          </w:p>
        </w:tc>
      </w:tr>
      <w:tr>
        <w:trPr>
          <w:trHeight w:val="1792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1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2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</w:tc>
      </w:tr>
      <w:tr>
        <w:trPr>
          <w:trHeight w:val="542" w:hRule="atLeast"/>
        </w:trPr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umbers: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umbers: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  <w:tc>
          <w:tcPr>
            <w:tcW w:w="40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bling(s)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bling(s) date(s) of birth</w:t>
            </w:r>
          </w:p>
        </w:tc>
      </w:tr>
      <w:tr>
        <w:trPr>
          <w:trHeight w:val="802" w:hRule="atLeast"/>
        </w:trPr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red starting date:</w:t>
            </w:r>
          </w:p>
        </w:tc>
        <w:tc>
          <w:tcPr>
            <w:tcW w:w="74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8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ding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ding is paid based on 38 weeks and is split as Autumn term, Spring term and Summer ter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2-year-ol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aximum of 15 funded hours per week if age eligible and in receipt of a TYF number. Age eligibility is defined as the term after the child turns two. </w:t>
              <w:br/>
              <w:t>If you are in receipt of any benefits, you may be entitled to 2 year old fund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12090</wp:posOffset>
                      </wp:positionV>
                      <wp:extent cx="16002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6.7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Please tick the check box if you believe your child may be eligible for 2-year-old funding prior to your child’s start date.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&amp; 4-year-olds Univers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aximum of 15 funded hours per week for all age eligible children. Age eligibility is defined as the term after the child turns thre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509818556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&amp; 4-year-olds Extende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Additional 15 hours (maximum 30 hours – 15 extended 15 universal) if age eligible 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receipt of a valid 30-hour code with a valid ‘from’ date of at least the term before and valid ‘To’ date of the current term. E.g., September start must have eligible from date of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at the latest, January Start must have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ember and April start must have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rch or before. </w:t>
            </w:r>
            <w:r>
              <w:rPr>
                <w:rFonts w:cs="Calibri" w:ascii="Calibri" w:hAnsi="Calibri"/>
                <w:sz w:val="22"/>
                <w:szCs w:val="22"/>
              </w:rPr>
              <w:t>Age eligibility is defined as the term after the child turns three.</w:t>
            </w:r>
            <w:bookmarkEnd w:id="1"/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would like our child to attend on the following days, subject to availability: </w:t>
            </w:r>
            <w:r>
              <w:rPr>
                <w:rFonts w:cs="Arial" w:ascii="Calibri" w:hAnsi="Calibri"/>
                <w:sz w:val="16"/>
                <w:szCs w:val="16"/>
              </w:rPr>
              <w:t>(Please tick as appropriate)</w:t>
            </w:r>
          </w:p>
        </w:tc>
      </w:tr>
      <w:tr>
        <w:trPr>
          <w:trHeight w:val="570" w:hRule="atLeast"/>
        </w:trPr>
        <w:tc>
          <w:tcPr>
            <w:tcW w:w="984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da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8110</wp:posOffset>
                      </wp:positionV>
                      <wp:extent cx="15240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9.3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9am - 12pm Pre-School Session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16205</wp:posOffset>
                      </wp:positionV>
                      <wp:extent cx="15240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5pt;margin-top:9.1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2pm – 1pm Lunch Club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11125</wp:posOffset>
                      </wp:positionV>
                      <wp:extent cx="15240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8.7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1pm – 3pm Woodland Session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esda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20015</wp:posOffset>
                      </wp:positionV>
                      <wp:extent cx="15240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9.4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9am – 12pm Forest School (Under3’s)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09855</wp:posOffset>
                      </wp:positionV>
                      <wp:extent cx="15240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8.6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9am – 12pm Pre-School Session (Over 3’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13030</wp:posOffset>
                      </wp:positionV>
                      <wp:extent cx="15240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8.9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2pm – 1pm Lunch Club    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19380</wp:posOffset>
                      </wp:positionV>
                      <wp:extent cx="15240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pt;margin-top:9.4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1pm – 3pm Forest School (Over3’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ednesda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18110</wp:posOffset>
                      </wp:positionV>
                      <wp:extent cx="15240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9.3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9am – 12pm Pre School Session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92075</wp:posOffset>
                      </wp:positionV>
                      <wp:extent cx="15240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7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2pm – 1pm Lunch Club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17475</wp:posOffset>
                      </wp:positionV>
                      <wp:extent cx="152400" cy="129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9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pm – 3pm Woodland Session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Session not on the 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ednesday of every month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hursday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11760</wp:posOffset>
                      </wp:positionV>
                      <wp:extent cx="152400" cy="129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8.8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9am – 12pm Pre-School session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2395</wp:posOffset>
                      </wp:positionV>
                      <wp:extent cx="15240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8.8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2pm – 1pm Lunch Club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18745</wp:posOffset>
                      </wp:positionV>
                      <wp:extent cx="15240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9.3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1pm – 3pm Multisports/Extra Curricular Activities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iday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23190</wp:posOffset>
                      </wp:positionV>
                      <wp:extent cx="15240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9.7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9am – 12pm Dance &amp; dram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5250</wp:posOffset>
                      </wp:positionV>
                      <wp:extent cx="15240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7.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12pm – 1pm Lunch Club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3030</wp:posOffset>
                      </wp:positionV>
                      <wp:extent cx="15240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8.9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1pm – 3pm Pre-School Session</w:t>
            </w:r>
          </w:p>
        </w:tc>
      </w:tr>
      <w:tr>
        <w:trPr>
          <w:trHeight w:val="436" w:hRule="atLeast"/>
        </w:trPr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nded primary school:</w:t>
            </w:r>
          </w:p>
        </w:tc>
        <w:tc>
          <w:tcPr>
            <w:tcW w:w="51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pre-school setting to be attended (if any):</w:t>
            </w:r>
          </w:p>
        </w:tc>
        <w:tc>
          <w:tcPr>
            <w:tcW w:w="51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did you hear about Harpsden Woodland Pre-School?</w:t>
            </w:r>
          </w:p>
        </w:tc>
        <w:tc>
          <w:tcPr>
            <w:tcW w:w="51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845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we find that we no longer need the place, we will inform the setting as soon as possible.</w:t>
            </w:r>
          </w:p>
        </w:tc>
      </w:tr>
      <w:tr>
        <w:trPr>
          <w:trHeight w:val="721" w:hRule="atLeast"/>
        </w:trPr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gnature of parent(s)</w:t>
            </w:r>
          </w:p>
        </w:tc>
        <w:tc>
          <w:tcPr>
            <w:tcW w:w="42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845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Please remember to include your £20.00 application fee by bank transfer 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Account no: 0001506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Sort code: 40-52-4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Account name: Harpsden Pre-School Playgrou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Please return form to: Harpsden Woodland Pre-School, Harpsden Village Hall, Harpsden, Henley-on-Thames, RG9 4HH or via email to Lisa Hyden at enquiries@harpsdenpreschool.co.u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Contact us on 01491 598280 or at enquiries@harpsdenpreschool.co.u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lease let us know if you would like a copy of your signed form.  Should you decide you no longer ne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he place, Harpsden Woodland Pre-School will not retain the details on this application form (see our Privac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tice)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Harpsden Woodland Pre-School Feb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7:00Z</dcterms:created>
  <dc:creator>bridgeta</dc:creator>
  <dc:description/>
  <cp:keywords/>
  <dc:language>en-US</dc:language>
  <cp:lastModifiedBy>Lucy Weatherston</cp:lastModifiedBy>
  <cp:lastPrinted>2022-11-30T11:51:00Z</cp:lastPrinted>
  <dcterms:modified xsi:type="dcterms:W3CDTF">2023-07-14T09:25:00Z</dcterms:modified>
  <cp:revision>8</cp:revision>
  <dc:subject/>
  <dc:title>Application to join</dc:title>
</cp:coreProperties>
</file>